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6.08.2024 года в гор*, будучи привлеченным 05.06.2024 года к административной ответственности на основании постановления № 5-71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5.06.2024 года, которое вступило в законную силу 1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0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